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Bé giao th«ng          Céng hoµ x· héi chñ nghÜa viÖt nam</w:t>
      </w:r>
    </w:p>
    <w:p>
      <w:pPr>
        <w:pStyle w:val="Normal"/>
        <w:rPr/>
      </w:pPr>
      <w:r>
        <w:rPr>
          <w:rFonts w:eastAsia=".VnTimeH" w:cs=".VnTimeH" w:ascii=".VnTimeH" w:hAnsi=".VnTimeH"/>
          <w:b/>
        </w:rPr>
        <w:t xml:space="preserve">     </w:t>
      </w:r>
      <w:r>
        <w:rPr>
          <w:rFonts w:cs=".VnTimeH" w:ascii=".VnTimeH" w:hAnsi=".VnTimeH"/>
          <w:b/>
        </w:rPr>
        <w:t xml:space="preserve">vËn t¶i  </w:t>
      </w:r>
      <w:r>
        <w:rPr>
          <w:b/>
        </w:rPr>
        <w:t xml:space="preserve">                                     §éc lËp – Tù do – H¹nh phóc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--------------                                    ------------------------------------</w:t>
      </w:r>
    </w:p>
    <w:p>
      <w:pPr>
        <w:pStyle w:val="Heading2"/>
        <w:ind w:left="540" w:hanging="540"/>
        <w:rPr/>
      </w:pPr>
      <w:r>
        <w:rPr>
          <w:rFonts w:eastAsia=".VnTime"/>
          <w:sz w:val="28"/>
        </w:rPr>
        <w:t xml:space="preserve">  </w:t>
      </w:r>
      <w:r>
        <w:rPr>
          <w:sz w:val="28"/>
        </w:rPr>
        <w:t xml:space="preserve">Sè:   </w:t>
      </w:r>
      <w:r>
        <w:rPr>
          <w:b/>
          <w:sz w:val="28"/>
        </w:rPr>
        <w:t>25</w:t>
      </w:r>
      <w:r>
        <w:rPr>
          <w:sz w:val="28"/>
        </w:rPr>
        <w:t xml:space="preserve"> /2005/Q§-BGTVT                  </w:t>
      </w:r>
      <w:r>
        <w:rPr>
          <w:i/>
          <w:iCs/>
          <w:sz w:val="28"/>
        </w:rPr>
        <w:t>Hµ Néi, ngµy  13  th¸ng 5  n¨m 2005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QuyÕt ®Þnh cña bé tr</w:t>
        <w:softHyphen/>
        <w:t>ëng bé giao th«ng vËn t¶i</w:t>
      </w:r>
    </w:p>
    <w:p>
      <w:pPr>
        <w:pStyle w:val="Heading3"/>
        <w:jc w:val="center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>ban hµnh Quy ®Þnh  vÒ viÖc ¸p dông tiªu chuÈn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trong x©y dùng  c«ng tr×nh giao th«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</w:rPr>
        <w:t>Bé tr</w:t>
        <w:softHyphen/>
        <w:t xml:space="preserve">ëng </w:t>
      </w:r>
      <w:r>
        <w:rPr>
          <w:b/>
        </w:rPr>
        <w:t xml:space="preserve"> </w:t>
      </w:r>
      <w:r>
        <w:rPr>
          <w:rFonts w:cs=".VnTimeH" w:ascii=".VnTimeH" w:hAnsi=".VnTimeH"/>
          <w:b/>
        </w:rPr>
        <w:t>Bé giao th«ng vËn t¶i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BodyText3"/>
        <w:jc w:val="both"/>
        <w:rPr>
          <w:sz w:val="28"/>
        </w:rPr>
      </w:pPr>
      <w:r>
        <w:rPr>
          <w:rFonts w:eastAsia=".VnTime"/>
          <w:sz w:val="28"/>
        </w:rPr>
        <w:t xml:space="preserve">        </w:t>
      </w:r>
      <w:r>
        <w:rPr>
          <w:sz w:val="28"/>
        </w:rPr>
        <w:t>C¨n cø NghÞ ®Þnh sè 86/2002/N§-CP ngµy 05 th¸ng 11 n¨m 2002 cña ChÝnh phñ quy ®Þnh chøc n¨ng, nhiÖm vô, quyÒn h¹n vµ c¬ cÊu tæ chøc  cña bé, c¬ quan ngang bé;</w:t>
      </w:r>
    </w:p>
    <w:p>
      <w:pPr>
        <w:pStyle w:val="BodyText3"/>
        <w:jc w:val="both"/>
        <w:rPr>
          <w:sz w:val="28"/>
        </w:rPr>
      </w:pPr>
      <w:r>
        <w:rPr>
          <w:sz w:val="28"/>
        </w:rPr>
      </w:r>
    </w:p>
    <w:p>
      <w:pPr>
        <w:pStyle w:val="BodyText3"/>
        <w:jc w:val="both"/>
        <w:rPr>
          <w:sz w:val="28"/>
        </w:rPr>
      </w:pPr>
      <w:r>
        <w:rPr>
          <w:rFonts w:eastAsia=".VnTime"/>
          <w:sz w:val="28"/>
        </w:rPr>
        <w:t xml:space="preserve">        </w:t>
      </w:r>
      <w:r>
        <w:rPr>
          <w:sz w:val="28"/>
        </w:rPr>
        <w:t>C¨n cø NghÞ ®Þnh sè 34/2003/N§-CP ngµy 04 th¸ng 4 n¨m 2003 cña ChÝnh phñ quy ®Þnh chøc n¨ng, nhiÖm vô, quyÒn h¹n vµ c¬ cÊu tæ chøc cña  Bé Giao th«ng vËn t¶i;</w:t>
      </w:r>
    </w:p>
    <w:p>
      <w:pPr>
        <w:pStyle w:val="BodyText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>
          <w:rFonts w:eastAsia=".VnTime"/>
        </w:rPr>
        <w:t xml:space="preserve">        </w:t>
      </w:r>
      <w:r>
        <w:rPr/>
        <w:t>C¨n cø NghÞ ®Þnh sè 209/2004/N§-CP ngµy 16 th¸ng 12 n¨m 2004  cña ChÝnh phñ vÒ qu¶n lý chÊt l</w:t>
        <w:softHyphen/>
        <w:t>îng c«ng tr×nh  x©y dùng ;</w:t>
      </w:r>
    </w:p>
    <w:p>
      <w:pPr>
        <w:pStyle w:val="BodyText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>
          <w:rFonts w:eastAsia=".VnTime"/>
        </w:rPr>
        <w:t xml:space="preserve">        </w:t>
      </w:r>
      <w:r>
        <w:rPr/>
        <w:t>C¨n cø NghÞ ®Þnh sè 16/2005/N§-CP ngµy 07 th¸ng 02 n¨m 2005 cña ChÝnh phñ vÒ qu¶n lý dù ¸n ®Çu t</w:t>
        <w:softHyphen/>
        <w:t xml:space="preserve"> x©y dùng c«ng tr×nh;</w:t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>
          <w:rFonts w:eastAsia=".VnTime"/>
        </w:rPr>
        <w:t xml:space="preserve">        </w:t>
      </w:r>
      <w:r>
        <w:rPr/>
        <w:t>C¨n cø NghÞ ®Þnh sè 179/2004/N§-CP ngµy 21 th¸ng 10 n¨m 2004 cña ChÝnh phñ quy ®Þnh qu¶n lý nhµ n</w:t>
        <w:softHyphen/>
        <w:t>íc vÒ chÊt l</w:t>
        <w:softHyphen/>
        <w:t>îng s¶n phÈm, hµng hãa;</w:t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/>
      </w:r>
    </w:p>
    <w:p>
      <w:pPr>
        <w:pStyle w:val="BodyText3"/>
        <w:jc w:val="both"/>
        <w:rPr>
          <w:sz w:val="28"/>
        </w:rPr>
      </w:pPr>
      <w:r>
        <w:rPr>
          <w:rFonts w:eastAsia=".VnTime"/>
          <w:sz w:val="28"/>
        </w:rPr>
        <w:t xml:space="preserve">        </w:t>
      </w:r>
      <w:r>
        <w:rPr>
          <w:sz w:val="28"/>
        </w:rPr>
        <w:t>Theo ®Ò nghÞ cña Vô tr</w:t>
        <w:softHyphen/>
        <w:t>ëng Vô Khoa häc c«ng nghÖ,</w:t>
      </w:r>
    </w:p>
    <w:p>
      <w:pPr>
        <w:pStyle w:val="BodyText3"/>
        <w:jc w:val="both"/>
        <w:rPr>
          <w:sz w:val="28"/>
        </w:rPr>
      </w:pPr>
      <w:r>
        <w:rPr>
          <w:sz w:val="28"/>
        </w:rPr>
      </w:r>
    </w:p>
    <w:p>
      <w:pPr>
        <w:pStyle w:val="BodyText3"/>
        <w:rPr>
          <w:sz w:val="28"/>
        </w:rPr>
      </w:pPr>
      <w:r>
        <w:rPr>
          <w:sz w:val="28"/>
        </w:rPr>
      </w:r>
    </w:p>
    <w:p>
      <w:pPr>
        <w:pStyle w:val="BodyText3"/>
        <w:rPr>
          <w:rFonts w:ascii=".VnTimeH" w:hAnsi=".VnTimeH" w:cs=".VnTimeH"/>
          <w:b/>
          <w:b/>
          <w:sz w:val="28"/>
        </w:rPr>
      </w:pPr>
      <w:r>
        <w:rPr>
          <w:rFonts w:eastAsia=".VnTimeH" w:cs=".VnTimeH" w:ascii=".VnTimeH" w:hAnsi=".VnTimeH"/>
          <w:b/>
          <w:sz w:val="28"/>
        </w:rPr>
        <w:t xml:space="preserve">                                                    </w:t>
      </w:r>
      <w:r>
        <w:rPr>
          <w:rFonts w:cs=".VnTimeH" w:ascii=".VnTimeH" w:hAnsi=".VnTimeH"/>
          <w:b/>
          <w:sz w:val="28"/>
        </w:rPr>
        <w:t>QuyÕt ®Þnh:</w:t>
      </w:r>
    </w:p>
    <w:p>
      <w:pPr>
        <w:pStyle w:val="BodyText3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BodyText3"/>
        <w:jc w:val="both"/>
        <w:rPr>
          <w:b/>
          <w:b/>
          <w:sz w:val="28"/>
        </w:rPr>
      </w:pPr>
      <w:r>
        <w:rPr>
          <w:rFonts w:eastAsia=".VnTime"/>
          <w:b/>
          <w:sz w:val="28"/>
        </w:rPr>
        <w:t xml:space="preserve">         </w:t>
      </w:r>
      <w:r>
        <w:rPr>
          <w:b/>
          <w:sz w:val="28"/>
        </w:rPr>
        <w:t xml:space="preserve">§iÒu 1. </w:t>
      </w:r>
    </w:p>
    <w:p>
      <w:pPr>
        <w:pStyle w:val="BodyText3"/>
        <w:jc w:val="both"/>
        <w:rPr/>
      </w:pPr>
      <w:r>
        <w:rPr>
          <w:rFonts w:eastAsia=".VnTime"/>
          <w:b/>
          <w:sz w:val="28"/>
        </w:rPr>
        <w:t xml:space="preserve">         </w:t>
      </w:r>
      <w:r>
        <w:rPr>
          <w:bCs/>
          <w:sz w:val="28"/>
        </w:rPr>
        <w:t>Ban hµnh kÌm theo quyÕt ®Þnh nµy “ Quy ®Þnh vÒ viÖc ¸p dông tiªu chuÈn trong x©y dùng c¸c c«ng tr×nh giao th«ng”</w:t>
      </w:r>
    </w:p>
    <w:p>
      <w:pPr>
        <w:pStyle w:val="BodyText3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rFonts w:eastAsia=".VnTime"/>
        </w:rPr>
        <w:t xml:space="preserve">        </w:t>
      </w:r>
      <w:r>
        <w:rPr>
          <w:b/>
        </w:rPr>
        <w:t>§iÒu 2.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      </w:t>
      </w:r>
      <w:r>
        <w:rPr>
          <w:rFonts w:eastAsia=".VnTime"/>
        </w:rPr>
        <w:t xml:space="preserve"> </w:t>
      </w:r>
      <w:r>
        <w:rPr/>
        <w:t>QuyÕt ®Þnh nµy cã hiÖu lùc thi hµnh sau 15 ngµy kÓ tõ ngµy ®¨ng c«ng b¸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.VnTime"/>
          <w:b/>
        </w:rPr>
        <w:t xml:space="preserve">        </w:t>
      </w:r>
      <w:r>
        <w:rPr>
          <w:b/>
        </w:rPr>
        <w:t>§iÒu 3.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        </w:t>
      </w:r>
      <w:r>
        <w:rPr/>
        <w:t>Ch¸nh V¨n phßng, Ch¸nh Thanh tra Bé, Vô tr</w:t>
        <w:softHyphen/>
        <w:t>ëng Vô Khoa häc c«ng nghÖ, Vô tr</w:t>
        <w:softHyphen/>
        <w:t>ëng Vô KÕ ho¹ch ®Çu t</w:t>
        <w:softHyphen/>
        <w:t>, Côc tr</w:t>
        <w:softHyphen/>
        <w:t>ëng Côc Gi¸m ®Þnh vµ qu¶n lý chÊt l</w:t>
        <w:softHyphen/>
        <w:t>îng c«ng tr×nh giao th«ng, Côc tr</w:t>
        <w:softHyphen/>
        <w:t>ëng c¸c Côc qu¶n lý chuyªn ngµnh thuéc Bé Giao th«ng vËn t¶i, Tæng gi¸m ®èc c¸c Ban qu¶n lý dù ¸n, Gi¸m ®èc c¸c Së Giao th«ng vËn t¶i, Giao th«ng c«ng chÝnh, Thñ tr</w:t>
        <w:softHyphen/>
        <w:t>ëng c¸c tæ chøc vµ c¸ nh©n cã liªn quan  chÞu tr¸ch nhiÖm thi hµnh QuyÕt ®Þnh nµ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                                                                                </w:t>
      </w:r>
      <w:r>
        <w:rPr>
          <w:rFonts w:cs=".VnTimeH" w:ascii=".VnTimeH" w:hAnsi=".VnTimeH"/>
          <w:b/>
        </w:rPr>
        <w:t>Bé tr</w:t>
        <w:softHyphen/>
        <w:t>ëng</w:t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b/>
        </w:rPr>
        <w:t xml:space="preserve"> </w:t>
      </w:r>
      <w:r>
        <w:rPr>
          <w:b/>
        </w:rPr>
        <w:t>N¬i nhËn:</w:t>
      </w:r>
      <w:r>
        <w:rPr/>
        <w:t xml:space="preserve">                                                  </w:t>
      </w:r>
      <w:r>
        <w:rPr>
          <w:rFonts w:cs=".VnTimeH" w:ascii=".VnTimeH" w:hAnsi=".VnTimeH"/>
          <w:b/>
        </w:rPr>
        <w:t>Bé Giao th«ng vËn t¶i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4"/>
        </w:rPr>
        <w:t xml:space="preserve">- </w:t>
      </w:r>
      <w:r>
        <w:rPr>
          <w:sz w:val="24"/>
        </w:rPr>
        <w:t>Nh</w:t>
        <w:softHyphen/>
        <w:t xml:space="preserve"> §iÒu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V¨n phßng ChÝnh phñ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¸c Bé, c¬ quan ngang Bé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UBND c¸c tØnh, Thµnh phè trùc thuéc T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ôc KiÓm tra v¨n b¶n (Bé t</w:t>
        <w:softHyphen/>
        <w:t xml:space="preserve"> ph¸p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«ng b¸o</w:t>
      </w:r>
    </w:p>
    <w:p>
      <w:pPr>
        <w:pStyle w:val="Normal"/>
        <w:jc w:val="both"/>
        <w:rPr/>
      </w:pPr>
      <w:r>
        <w:rPr>
          <w:sz w:val="24"/>
        </w:rPr>
        <w:t>- L</w:t>
        <w:softHyphen/>
        <w:t>u: VP, KHCN</w:t>
      </w:r>
      <w:r>
        <w:rPr>
          <w:sz w:val="20"/>
        </w:rPr>
        <w:t xml:space="preserve">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                                       </w:t>
      </w:r>
      <w:r>
        <w:rPr>
          <w:rFonts w:cs=".VnTimeH" w:ascii=".VnTimeH" w:hAnsi=".VnTimeH"/>
          <w:b/>
        </w:rPr>
        <w:t>§µo §×nh B×nh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eastAsia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 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1418" w:hRule="atLeast"/>
        </w:trPr>
        <w:tc>
          <w:tcPr>
            <w:tcW w:w="3969" w:type="dxa"/>
            <w:tcBorders/>
          </w:tcPr>
          <w:p>
            <w:pPr>
              <w:pStyle w:val="Heading2"/>
              <w:tabs>
                <w:tab w:val="clear" w:pos="720"/>
                <w:tab w:val="left" w:pos="452" w:leader="none"/>
                <w:tab w:val="left" w:pos="732" w:leader="none"/>
              </w:tabs>
              <w:ind w:left="540" w:hanging="540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3400425</wp:posOffset>
                      </wp:positionH>
                      <wp:positionV relativeFrom="paragraph">
                        <wp:posOffset>485140</wp:posOffset>
                      </wp:positionV>
                      <wp:extent cx="17087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75pt,38.2pt" to="402.25pt,38.2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836930</wp:posOffset>
                      </wp:positionH>
                      <wp:positionV relativeFrom="paragraph">
                        <wp:posOffset>485140</wp:posOffset>
                      </wp:positionV>
                      <wp:extent cx="5657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pt,38.2pt" to="110.4pt,38.2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>Bé giao th«ng vËn t¶i</w:t>
            </w:r>
          </w:p>
          <w:p>
            <w:pPr>
              <w:pStyle w:val="Heading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513" w:leader="none"/>
              </w:tabs>
              <w:spacing w:before="40" w:after="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1843" w:leader="none"/>
                <w:tab w:val="center" w:pos="7513" w:leader="none"/>
              </w:tabs>
              <w:spacing w:before="40" w:after="0"/>
              <w:jc w:val="center"/>
              <w:outlineLvl w:val="1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céng hoµ x· héi chñ nghÜa viÖt nam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200" w:leader="none"/>
              </w:tabs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éc lËp - Tù do - H¹nh phóc</w:t>
            </w:r>
          </w:p>
          <w:p>
            <w:pPr>
              <w:pStyle w:val="Heading3"/>
              <w:jc w:val="righ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Heading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jc w:val="center"/>
        <w:rPr>
          <w:rFonts w:ascii=".VnTimeH" w:hAnsi=".VnTimeH" w:cs=".VnTimeH"/>
          <w:sz w:val="26"/>
          <w:szCs w:val="26"/>
        </w:rPr>
      </w:pPr>
      <w:r>
        <w:rPr>
          <w:rFonts w:cs=".VnTimeH" w:ascii=".VnTimeH" w:hAnsi=".VnTimeH"/>
          <w:sz w:val="26"/>
          <w:szCs w:val="26"/>
        </w:rPr>
        <w:t>Quy ®Þnh</w:t>
      </w:r>
    </w:p>
    <w:p>
      <w:pPr>
        <w:pStyle w:val="Normal"/>
        <w:jc w:val="center"/>
        <w:rPr>
          <w:rFonts w:ascii=".VnTimeH" w:hAnsi=".VnTimeH" w:cs=".VnTimeH"/>
          <w:sz w:val="26"/>
          <w:szCs w:val="26"/>
        </w:rPr>
      </w:pPr>
      <w:r>
        <w:rPr>
          <w:rFonts w:cs=".VnTimeH" w:ascii=".VnTimeH" w:hAnsi=".VnTimeH"/>
          <w:sz w:val="26"/>
          <w:szCs w:val="26"/>
        </w:rPr>
      </w:r>
    </w:p>
    <w:p>
      <w:pPr>
        <w:pStyle w:val="Heading1"/>
        <w:ind w:hanging="0"/>
        <w:jc w:val="center"/>
        <w:rPr/>
      </w:pPr>
      <w:r>
        <w:rPr/>
        <w:t>VÒ viÖc ¸p dông tiªu chuÈn trong x©y dùng c¸c c«ng tr×nh giao th«ng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Ban hµnh kÌm theo QuyÕt ®Þnh sè 25 /2005/Q§-BGTVT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gµy 13  th¸ng 5 n¨m 2005 cña Bé tr</w:t>
        <w:softHyphen/>
        <w:t>ëng Bé Giao th«ng vËn t¶i)</w:t>
      </w:r>
    </w:p>
    <w:p>
      <w:pPr>
        <w:pStyle w:val="Normal"/>
        <w:jc w:val="both"/>
        <w:rPr>
          <w:rFonts w:ascii=".VnTimeH" w:hAnsi=".VnTimeH" w:cs=".VnTimeH"/>
          <w:b/>
          <w:b/>
          <w:bCs/>
          <w:i/>
          <w:i/>
          <w:iCs/>
          <w:sz w:val="20"/>
        </w:rPr>
      </w:pPr>
      <w:r>
        <w:rPr>
          <w:rFonts w:cs=".VnTimeH" w:ascii=".VnTimeH" w:hAnsi=".VnTimeH"/>
          <w:b/>
          <w:bCs/>
          <w:i/>
          <w:iCs/>
          <w:sz w:val="20"/>
        </w:rPr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0"/>
        </w:rPr>
      </w:pPr>
      <w:r>
        <w:rPr>
          <w:rFonts w:cs=".VnTimeH" w:ascii=".VnTimeH" w:hAnsi=".VnTimeH"/>
          <w:b/>
          <w:bCs/>
          <w:sz w:val="20"/>
        </w:rPr>
      </w:r>
    </w:p>
    <w:p>
      <w:pPr>
        <w:pStyle w:val="Heading2"/>
        <w:ind w:hanging="0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Ch</w:t>
        <w:softHyphen/>
        <w:t>¬ng I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Heading2"/>
        <w:ind w:hanging="0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quy ®Þnh chung</w:t>
      </w:r>
    </w:p>
    <w:p>
      <w:pPr>
        <w:pStyle w:val="Normal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b/>
          <w:b/>
          <w:bCs/>
        </w:rPr>
      </w:pPr>
      <w:r>
        <w:rPr>
          <w:rFonts w:eastAsia=".VnTime"/>
          <w:b/>
          <w:bCs/>
        </w:rPr>
        <w:t xml:space="preserve">      </w:t>
      </w:r>
      <w:r>
        <w:rPr>
          <w:b/>
          <w:bCs/>
        </w:rPr>
        <w:t>§iÒu 1. Ph¹m vi ®iÒu chØnh vµ ®èi t</w:t>
        <w:softHyphen/>
        <w:t>îng ¸p dông</w:t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80" w:leader="none"/>
        </w:tabs>
        <w:jc w:val="both"/>
        <w:rPr/>
      </w:pPr>
      <w:r>
        <w:rPr>
          <w:rFonts w:eastAsia=".VnTime"/>
        </w:rPr>
        <w:t xml:space="preserve">     </w:t>
      </w:r>
      <w:r>
        <w:rPr/>
        <w:t>1.   Quy ®Þnh nµy quy ®Þnh  nh÷ng viÖc cÇn thùc hiÖn khi ¸p dông quy chuÈn, tiªu chuÈn, quy tr×nh, quy ph¹m... (</w:t>
      </w:r>
      <w:r>
        <w:rPr>
          <w:i/>
          <w:iCs/>
        </w:rPr>
        <w:t>sau ®©y ®</w:t>
        <w:softHyphen/>
        <w:t>îc gäi chung lµ tiªu chuÈn</w:t>
      </w:r>
      <w:r>
        <w:rPr/>
        <w:t>) trong ho¹t ®éng x©y dùng c¸c c«ng tr×nh giao th«ng ®¸p øng yªu cÇu cña NghÞ ®Þnh sè 209/2004/N§-CP ngµy 16/12/2004 cña ChÝnh phñ vÒ qu¶n lý chÊt l</w:t>
        <w:softHyphen/>
        <w:t>îng c«ng tr×nh x©y dùng, NghÞ ®Þnh sè 16/2005/N§-CP ngµy 07/02/2005 cña ChÝnh phñ vÒ qu¶n lý dù ¸n ®Çu t</w:t>
        <w:softHyphen/>
        <w:t xml:space="preserve"> x©y dùng c«ng tr×nh vµ NghÞ ®Þnh sè 179/2004/N§-CP ngµy 21/10/2004 cña ChÝnh phñ quy ®Þnh qu¶n lý nhµ n</w:t>
        <w:softHyphen/>
        <w:t>íc vÒ chÊt l</w:t>
        <w:softHyphen/>
        <w:t>îng s¶n phÈm, hµng hãa vµ c¸c v¨n b¶n ph¸p quy kh¸c liªn quan ®Õn ®Çu t</w:t>
        <w:softHyphen/>
        <w:t xml:space="preserve"> x©y dùng.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2.   Quy ®Þnh nµy ¸p dông ®èi víi tæ chøc, c¸ nh©n liªn quan ®Õn ho¹t ®éng x©y dùng c«ng tr×nh giao th«ng trªn l·nh thæ ViÖt Nam b»ng c¸c nguån vèn kh¸c nha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>
          <w:rFonts w:eastAsia=".VnTime"/>
          <w:b/>
          <w:bCs/>
        </w:rPr>
        <w:t xml:space="preserve">    </w:t>
      </w:r>
      <w:r>
        <w:rPr>
          <w:b/>
          <w:bCs/>
        </w:rPr>
        <w:t>§iÒu 2: Gi¶i thÝch tõ ng÷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1</w:t>
      </w:r>
      <w:r>
        <w:rPr>
          <w:b/>
          <w:bCs/>
        </w:rPr>
        <w:t xml:space="preserve">. </w:t>
      </w:r>
      <w:r>
        <w:rPr/>
        <w:t xml:space="preserve">  </w:t>
      </w:r>
      <w:r>
        <w:rPr>
          <w:i/>
          <w:iCs/>
        </w:rPr>
        <w:t>Quy chuÈn X©y dùng</w:t>
      </w:r>
      <w:r>
        <w:rPr/>
        <w:t xml:space="preserve"> lµ c¸c quy ®Þnh b¾t buéc ¸p dông  trong ho¹t ®éng x©y dùng do c¬ quan qu¶n lý  nhµ n</w:t>
        <w:softHyphen/>
        <w:t xml:space="preserve">íc cã thÈm quyÒn vÒ x©y dùng ban hµnh. </w:t>
      </w:r>
    </w:p>
    <w:p>
      <w:pPr>
        <w:pStyle w:val="Normal"/>
        <w:jc w:val="both"/>
        <w:rPr/>
      </w:pPr>
      <w:r>
        <w:rPr>
          <w:rFonts w:eastAsia=".VnTime"/>
          <w:i/>
          <w:iCs/>
        </w:rPr>
        <w:t xml:space="preserve">   </w:t>
      </w:r>
      <w:r>
        <w:rPr>
          <w:rFonts w:eastAsia=".VnTime"/>
          <w:bCs/>
        </w:rPr>
        <w:t xml:space="preserve"> </w:t>
      </w:r>
      <w:r>
        <w:rPr>
          <w:bCs/>
        </w:rPr>
        <w:t xml:space="preserve">2.  </w:t>
      </w:r>
      <w:r>
        <w:rPr>
          <w:bCs/>
          <w:i/>
          <w:iCs/>
        </w:rPr>
        <w:t>Tiªu chuÈn X©y dùng</w:t>
      </w:r>
      <w:r>
        <w:rPr>
          <w:bCs/>
        </w:rPr>
        <w:t xml:space="preserve"> lµ c¸c quy ®Þnh vÒ chuÈn mùc kü thuËt, ®Þnh møc kinh tÕ-kü thuËt, tr×nh tù thùc hiÖn c¸c c«ng viÖc kü thuËt, c¸c chØ tiªu, c¸c chØ sè kü thuËt vµ c¸c chØ sè tù nhiªn ®</w:t>
        <w:softHyphen/>
        <w:softHyphen/>
        <w:t>îc c¬ quan, tæ chøc cã thÈm quyÒn ban hµnh hoÆc c«ng nhËn ®Ó ¸p dông trong ho¹t ®éng x©y dùng. Tiªu chuÈn x©y dùng gåm tiªu chuÈn b¾t buéc ¸p dông vµ tiªu chuÈn khuyÕn khÝch ¸p dông.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.VnTime"/>
        </w:rPr>
        <w:t xml:space="preserve">    </w:t>
      </w:r>
      <w:r>
        <w:rPr/>
        <w:t xml:space="preserve">3.  </w:t>
      </w:r>
      <w:r>
        <w:rPr>
          <w:i/>
          <w:iCs/>
        </w:rPr>
        <w:t xml:space="preserve">Tiªu chuÈn x©y dùng b¾t buéc ¸p dông </w:t>
      </w:r>
      <w:r>
        <w:rPr/>
        <w:t>lµ</w:t>
      </w:r>
      <w:r>
        <w:rPr>
          <w:i/>
          <w:iCs/>
        </w:rPr>
        <w:t xml:space="preserve"> c</w:t>
      </w:r>
      <w:r>
        <w:rPr/>
        <w:t>¸c tiªu chuÈn x©y dùng b¾t buéc ¸p dông liªn quan ®Õn x©y dùng giao th«ng do Bé X©y dùng vµ Bé Giao th«ng vËn t¶i ban hµnh theo quy ®Þnh cña NghÞ ®Þnh sè 179/2004/N§-CP cña ChÝnh phñ.</w:t>
      </w:r>
    </w:p>
    <w:p>
      <w:pPr>
        <w:pStyle w:val="TextBody"/>
        <w:rPr/>
      </w:pPr>
      <w:r>
        <w:rPr>
          <w:rFonts w:eastAsia=".VnTime"/>
        </w:rPr>
        <w:t xml:space="preserve">    </w:t>
      </w:r>
      <w:r>
        <w:rPr/>
        <w:t>4</w:t>
      </w:r>
      <w:r>
        <w:rPr>
          <w:b/>
          <w:bCs/>
        </w:rPr>
        <w:t xml:space="preserve">.  </w:t>
      </w:r>
      <w:r>
        <w:rPr>
          <w:i/>
          <w:iCs/>
        </w:rPr>
        <w:t>Tiªu chuÈn x©y dùng cña n</w:t>
        <w:softHyphen/>
        <w:t>íc ngoµi</w:t>
      </w:r>
      <w:r>
        <w:rPr/>
        <w:t xml:space="preserve"> lµ c¸c tiªu chuÈn x©y dùng cÊp quèc gia cña c¸c n</w:t>
        <w:softHyphen/>
        <w:t>íc trªn thÕ giíi, c¸c tæ chøc tiªu chuÈn quèc tÕ, tæ chøc tiªu chuÈn khu vùc. ViÖc ¸p dông tiªu chuÈn x©y dùng n</w:t>
        <w:softHyphen/>
        <w:t>íc ngoµi ph¶i theo “ Quy chÕ ¸p dông tiªu chuÈn n</w:t>
        <w:softHyphen/>
        <w:t>íc ngoµi trong ho¹t ®éng x©y dùng ë ViÖt Nam” do Bé X©y dùng ban hµnh kÌm theo QuyÕt ®Þnh sè 09/2005/Q§-BXD ngµy 7/4/2005 cña Bé tr</w:t>
        <w:softHyphen/>
        <w:t>ëng Bé X©y dùng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hanging="0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Ch</w:t>
        <w:softHyphen/>
        <w:t>¬ng II</w:t>
      </w:r>
    </w:p>
    <w:p>
      <w:pPr>
        <w:pStyle w:val="Heading2"/>
        <w:ind w:hanging="0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Heading2"/>
        <w:ind w:hanging="0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Giai ®o¹n lËp dù ¸n ®Çu t</w:t>
        <w:softHyphen/>
        <w:t xml:space="preserve"> x©y dùng c«ng tr×nh</w:t>
      </w:r>
    </w:p>
    <w:p>
      <w:pPr>
        <w:pStyle w:val="Normal"/>
        <w:jc w:val="both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.VnTime"/>
          <w:b/>
          <w:bCs/>
        </w:rPr>
        <w:t xml:space="preserve">        </w:t>
      </w:r>
      <w:r>
        <w:rPr>
          <w:b/>
          <w:bCs/>
        </w:rPr>
        <w:t>§iÒu 3. Khung tiªu chuÈ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.VnTime"/>
          <w:b/>
          <w:bCs/>
        </w:rPr>
        <w:t xml:space="preserve">        </w:t>
      </w:r>
      <w:r>
        <w:rPr>
          <w:b/>
          <w:bCs/>
        </w:rPr>
        <w:t>K</w:t>
      </w:r>
      <w:r>
        <w:rPr/>
        <w:t>hi lËp hå s¬ tr×nh phª duyÖt dù ¸n ®Çu t</w:t>
        <w:softHyphen/>
        <w:t xml:space="preserve"> x©y dùng c«ng tr×nh giao th«ng, chñ ®Çu t</w:t>
        <w:softHyphen/>
        <w:softHyphen/>
        <w:t xml:space="preserve"> cÇn chØ ®¹o vµ cã tr¸ch nhiÖm cïng t</w:t>
        <w:softHyphen/>
        <w:softHyphen/>
        <w:t xml:space="preserve"> vÊn x¸c ®Þnh “</w:t>
      </w:r>
      <w:r>
        <w:rPr>
          <w:i/>
          <w:iCs/>
        </w:rPr>
        <w:t>c¸c sè liÖu vÒ ®iÒu kiÖn tù nhiªn, t¶i träng vµ t¸c ®éng; danh môc c¸c quy chuÈn, tiªu chuÈn</w:t>
      </w:r>
      <w:r>
        <w:rPr/>
        <w:t>” (sau ®©y ®</w:t>
        <w:softHyphen/>
        <w:t xml:space="preserve">îc gäi t¾t lµ </w:t>
      </w:r>
      <w:r>
        <w:rPr>
          <w:b/>
          <w:bCs/>
          <w:i/>
          <w:iCs/>
        </w:rPr>
        <w:t>Khung tiªu chuÈn</w:t>
      </w:r>
      <w:r>
        <w:rPr/>
        <w:t>)  ¸p dông cho dù ¸n ®¸p øng yªu cÇu cña ®iÓm a) kho¶n 2. §iÒu 7 cña NghÞ ®Þnh sè16/2005/N§-CP cña ChÝnh phñ vµ c¸c §iÒu 8; 13; 14; 16 cña NghÞ ®Þnh sè 209/2004/N§-CP cña ChÝnh phñ. Danh môc tiªu chuÈn ¸p dông cho dù ¸n ®</w:t>
        <w:softHyphen/>
        <w:t>îc lùa chän tõ c¸c qui chuÈn x©y dùng, c¸c tiªu chuÈn b¾t buéc ¸p dông ®· ®</w:t>
        <w:softHyphen/>
        <w:t>îc Bé Giao th«ng vËn t¶i vµ Bé X©y dùng ban hµnh vµ c¸c tiªu chuÈn khuyÕn khÝch ¸p dông (kÓ c¶ tiªu chuÈn n</w:t>
        <w:softHyphen/>
        <w:t>íc ngoµi) nªu ë §iÒu 2 cña Quy ®Þnh nµy sao cho phï hîp víi kh¶ n¨ng cña nguån vèn vµ c¸c ®iÒu kiÖn tù nhiªn, x· héi vµ c¸c ®iÒu kiÖn kh¸c liªn qu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.VnTime"/>
          <w:b/>
          <w:bCs/>
        </w:rPr>
        <w:t xml:space="preserve">       </w:t>
      </w:r>
      <w:r>
        <w:rPr>
          <w:b/>
          <w:bCs/>
        </w:rPr>
        <w:t>§iÒu 4. Phª duyÖt khung tiªu chuÈ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.VnTime"/>
        </w:rPr>
        <w:t xml:space="preserve">      </w:t>
      </w:r>
      <w:r>
        <w:rPr/>
        <w:t xml:space="preserve">Trong giai ®o¹n lËp dù ¸n, </w:t>
      </w:r>
      <w:r>
        <w:rPr>
          <w:b/>
          <w:bCs/>
          <w:i/>
          <w:iCs/>
        </w:rPr>
        <w:t>Khung tiªu chuÈn</w:t>
      </w:r>
      <w:r>
        <w:rPr/>
        <w:t xml:space="preserve"> nªu ë §iÒu 3 cña Quy ®Þnh nµy ph¶i ®</w:t>
        <w:softHyphen/>
        <w:t>îc Bé Giao th«ng vËn t¶i, hoÆc c¬ quan, tæ chøc ®</w:t>
        <w:softHyphen/>
        <w:t xml:space="preserve">îc Bé Giao th«ng vËn t¶i ñy quyÒn, phª duyÖt. Hå s¬ thiÕt kÕ c¬ së cña dù ¸n ph¶i tu©n thñ </w:t>
      </w:r>
      <w:r>
        <w:rPr>
          <w:b/>
          <w:bCs/>
          <w:i/>
          <w:iCs/>
        </w:rPr>
        <w:t>Khung</w:t>
      </w:r>
      <w:r>
        <w:rPr/>
        <w:t xml:space="preserve"> </w:t>
      </w:r>
      <w:r>
        <w:rPr>
          <w:b/>
          <w:bCs/>
          <w:i/>
          <w:iCs/>
        </w:rPr>
        <w:t>tiªu chuÈn</w:t>
      </w:r>
      <w:r>
        <w:rPr/>
        <w:t xml:space="preserve"> nµy. </w:t>
      </w:r>
      <w:r>
        <w:rPr>
          <w:b/>
          <w:bCs/>
          <w:i/>
          <w:iCs/>
        </w:rPr>
        <w:t>Khung tiªu chuÈn</w:t>
      </w:r>
      <w:r>
        <w:rPr/>
        <w:t xml:space="preserve"> nµy sÏ lµ c¸c tiªu chuÈn b¾t buéc ph¶i ¸p dông ®èi víi tÊt c¶ c¸c b</w:t>
        <w:softHyphen/>
        <w:softHyphen/>
        <w:t>íc tiÕp theo cña dù ¸n bao gåm: kh¶o s¸t, thiÕt kÕ, nghiÖm thu hå s¬ thiÕt kÕ, thi c«ng, kiÓm so¸t - gi¸m s¸t chÊt l</w:t>
        <w:softHyphen/>
        <w:t>îng, nghiÖm thu bµn giao vµ qu¶n lý, b¶o tr×, khai th¸c c«ng tr×n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hanging="0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Ch</w:t>
        <w:softHyphen/>
        <w:t>¬ng III</w:t>
      </w:r>
    </w:p>
    <w:p>
      <w:pPr>
        <w:pStyle w:val="Heading2"/>
        <w:ind w:hanging="0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Heading2"/>
        <w:ind w:hanging="0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lËp hå s¬ thiÕt kÕ vµ  hå s¬ mêi thÇu</w:t>
      </w:r>
    </w:p>
    <w:p>
      <w:pPr>
        <w:pStyle w:val="Normal"/>
        <w:tabs>
          <w:tab w:val="clear" w:pos="720"/>
          <w:tab w:val="left" w:pos="508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08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.VnTime"/>
          <w:b/>
          <w:bCs/>
        </w:rPr>
        <w:t xml:space="preserve">       </w:t>
      </w:r>
      <w:r>
        <w:rPr>
          <w:b/>
          <w:bCs/>
        </w:rPr>
        <w:t xml:space="preserve">§iÒu 5. Hå s¬ thiÕt k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.VnTime"/>
          <w:b/>
          <w:bCs/>
        </w:rPr>
        <w:t xml:space="preserve">      </w:t>
      </w:r>
      <w:r>
        <w:rPr/>
        <w:t>ThiÕt kÕ b¶n vÏ thi c«ng (tr</w:t>
        <w:softHyphen/>
        <w:t>êng hîp thiÕt kÕ mét b</w:t>
        <w:softHyphen/>
        <w:t>íc); thiÕt kÕ c¬ së vµ thiÕt kÕ b¶n vÏ thi c«ng (tr</w:t>
        <w:softHyphen/>
        <w:t>êng hîp thiÕt kÕ hai b</w:t>
        <w:softHyphen/>
        <w:t>íc) hoÆc thiÕt kÕ c¬ së, thiÕt kÕ kü thuËt vµ thiÕt kÕ b¶n vÏ thi c«ng (tr</w:t>
        <w:softHyphen/>
        <w:t>êng hîp thiÕt kÕ ba b</w:t>
        <w:softHyphen/>
        <w:t xml:space="preserve">íc)   ph¶i tu©n thñ </w:t>
      </w:r>
      <w:r>
        <w:rPr>
          <w:i/>
          <w:iCs/>
        </w:rPr>
        <w:t xml:space="preserve">“ </w:t>
      </w:r>
      <w:r>
        <w:rPr>
          <w:b/>
          <w:bCs/>
          <w:i/>
          <w:iCs/>
        </w:rPr>
        <w:t>Khung tiªu chuÈn</w:t>
      </w:r>
      <w:r>
        <w:rPr/>
        <w:t>” ®· ®</w:t>
        <w:softHyphen/>
        <w:t>îc phª duyÖt ë giai ®o¹n lËp dù ¸n. ViÖc thay ®æi hoÆc bæ sung tiªu chuÈn ë b</w:t>
        <w:softHyphen/>
        <w:t>íc lËp hå s¬ thiÕt kÕ kh¸c víi “</w:t>
      </w:r>
      <w:r>
        <w:rPr>
          <w:b/>
          <w:bCs/>
          <w:i/>
          <w:iCs/>
        </w:rPr>
        <w:t>Khung tiªu chuÈn</w:t>
      </w:r>
      <w:r>
        <w:rPr/>
        <w:t>” cña dù ¸n ph¶i ®</w:t>
        <w:softHyphen/>
        <w:t>îc sù chÊp thuËn cña Bé Giao th«ng vËn t¶i hoÆc cña c¬ quan, tæ chøc ®</w:t>
        <w:softHyphen/>
        <w:t xml:space="preserve">îc Bé Giao th«ng vËn t¶i ñy quyÒ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.VnTime"/>
          <w:b/>
          <w:bCs/>
        </w:rPr>
        <w:t xml:space="preserve">      </w:t>
      </w:r>
      <w:r>
        <w:rPr>
          <w:b/>
          <w:bCs/>
        </w:rPr>
        <w:t>§iÒu 6. Quy ®Þnh vµ chØ dÉn kü thuËt</w:t>
      </w:r>
    </w:p>
    <w:p>
      <w:pPr>
        <w:pStyle w:val="Normal"/>
        <w:jc w:val="both"/>
        <w:rPr/>
      </w:pPr>
      <w:r>
        <w:rPr>
          <w:rFonts w:eastAsia=".VnTime"/>
        </w:rPr>
        <w:t xml:space="preserve">      </w:t>
      </w:r>
      <w:r>
        <w:rPr/>
        <w:t>Hå s¬ mêi dù thÇu hoÆc hå s¬ mêi ®Êu thÇu (sau ®©y ®</w:t>
        <w:softHyphen/>
        <w:t>îc gäi t¾t lµ hå s¬ thÇu) theo quy ®Þnh cña NghÞ ®Þnh 16/2005/N§-CP ph¶i cã th«ng tin vÒ gãi thÇu, c¸c yªu cÇu vµ chØ dÉn cÇn thiÕt hoÆc c¸c ®iÒu kiÖn cña hîp ®ång. Mét trong nh÷ng tµi liÖu cña hå s¬ thÇu ®Ó thÓ hiÖn néi dung cña yªu cÇu nµy lµ tËp “</w:t>
      </w:r>
      <w:r>
        <w:rPr>
          <w:b/>
          <w:bCs/>
          <w:i/>
          <w:iCs/>
        </w:rPr>
        <w:t>Quy ®Þnh vµ chØ dÉn kü thuËt</w:t>
      </w:r>
      <w:r>
        <w:rPr/>
        <w:t>” cña tõng gãi thÇu hoÆc cña toµn dù ¸n. §©y lµ mét tµi liÖu b¾t buéc cña hå s¬ thÇu vµ ph¶i ®</w:t>
        <w:softHyphen/>
        <w:t>îc chñ ®Çu t</w:t>
        <w:softHyphen/>
        <w:t xml:space="preserve"> thÈm ®Þnh, phª duyÖt. TËp “</w:t>
      </w:r>
      <w:r>
        <w:rPr>
          <w:b/>
          <w:bCs/>
          <w:i/>
          <w:iCs/>
        </w:rPr>
        <w:t>Quy ®Þnh vµ chØ dÉn kü thuËt</w:t>
      </w:r>
      <w:r>
        <w:rPr/>
        <w:t>”   ®</w:t>
        <w:softHyphen/>
        <w:t>îc so¹n th¶o ph¶i tu©n thñ vµ c¨n cø vµo “</w:t>
      </w:r>
      <w:r>
        <w:rPr>
          <w:b/>
          <w:bCs/>
          <w:i/>
          <w:iCs/>
        </w:rPr>
        <w:t>Khung tiªu chuÈn</w:t>
      </w:r>
      <w:r>
        <w:rPr/>
        <w:t>” cña dù ¸n ®· ®</w:t>
        <w:softHyphen/>
        <w:t>îc phª duyÖt nªu ë §iÒu 3 cña Quy ®Þnh nµy. Trong tr</w:t>
        <w:softHyphen/>
        <w:t>êng hîp khi lËp “</w:t>
      </w:r>
      <w:r>
        <w:rPr>
          <w:b/>
          <w:bCs/>
          <w:i/>
          <w:iCs/>
        </w:rPr>
        <w:t>Qui ®Þnh vµ chØ dÉn kü thuËt</w:t>
      </w:r>
      <w:r>
        <w:rPr/>
        <w:t>” cßn ph¶i bæ sung c¸c tiªu chuÈn ch</w:t>
        <w:softHyphen/>
        <w:t>a ®</w:t>
        <w:softHyphen/>
        <w:t>îc ®Ò cËp trong “</w:t>
      </w:r>
      <w:r>
        <w:rPr>
          <w:b/>
          <w:bCs/>
          <w:i/>
          <w:iCs/>
        </w:rPr>
        <w:t>Khung tiªu chuÈn”</w:t>
      </w:r>
      <w:r>
        <w:rPr/>
        <w:t xml:space="preserve"> ®· ®</w:t>
        <w:softHyphen/>
        <w:t>îc phª duyÖt th× ph¶i lËp danh môc c¸c tiªu chuÈn bæ sung tr×nh Bé Giao th«ng vËn t¶i, hoÆc c¬ quan, tæ chøc ®</w:t>
        <w:softHyphen/>
        <w:t>îc Bé Giao th«ng vËn t¶i ñy quyÒn, phª duyÖ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.VnTime"/>
          <w:b/>
          <w:bCs/>
        </w:rPr>
        <w:t xml:space="preserve">      </w:t>
      </w:r>
      <w:r>
        <w:rPr>
          <w:b/>
          <w:bCs/>
        </w:rPr>
        <w:t>§iÒu 7. Yªu cÇu ®èi víi qui ®Þnh vµ chØ dÉn kü thuËt</w:t>
      </w:r>
    </w:p>
    <w:p>
      <w:pPr>
        <w:pStyle w:val="Normal"/>
        <w:jc w:val="both"/>
        <w:rPr/>
      </w:pPr>
      <w:r>
        <w:rPr>
          <w:rFonts w:eastAsia=".VnTime"/>
          <w:b/>
          <w:bCs/>
        </w:rPr>
        <w:t xml:space="preserve"> </w:t>
      </w:r>
      <w:r>
        <w:rPr>
          <w:rFonts w:eastAsia=".VnTime"/>
        </w:rPr>
        <w:t xml:space="preserve">     </w:t>
      </w:r>
      <w:r>
        <w:rPr/>
        <w:t>TËp “</w:t>
      </w:r>
      <w:r>
        <w:rPr>
          <w:b/>
          <w:bCs/>
          <w:i/>
          <w:iCs/>
        </w:rPr>
        <w:t>Quy ®Þnh vµ chØ dÉn kü thuËt</w:t>
      </w:r>
      <w:r>
        <w:rPr/>
        <w:t>” cÇn cã néi dung nh</w:t>
        <w:softHyphen/>
        <w:t xml:space="preserve"> lµ mét tiªu chuÈn thi c«ng vµ nghiÖm thu cô thÓ vµ chi tiÕt cña tõng gãi thÇu hoÆc cña toµn dù ¸n ®Ó lµm c¨n cø</w:t>
      </w:r>
    </w:p>
    <w:p>
      <w:pPr>
        <w:pStyle w:val="TextBody"/>
        <w:rPr/>
      </w:pPr>
      <w:r>
        <w:rPr>
          <w:rFonts w:eastAsia=".VnTime"/>
        </w:rPr>
        <w:t xml:space="preserve">  </w:t>
      </w:r>
      <w:r>
        <w:rPr/>
        <w:t>1) cho t</w:t>
        <w:softHyphen/>
        <w:softHyphen/>
        <w:t xml:space="preserve"> vÊn gi¸m s¸t vµ chñ ®Çu t</w:t>
        <w:softHyphen/>
        <w:t xml:space="preserve"> </w:t>
        <w:softHyphen/>
        <w:t xml:space="preserve"> gi¸m s¸t  chÊt l</w:t>
        <w:softHyphen/>
        <w:t>îng, nghiÖm thu giai ®o¹n, nghiÖm thu c«ng tr×nh hay dù ¸n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>2) cho nhµ thÇu triÓn khai lËp hå s¬ dù thÇu hoÆc hå s¬ ®Êu thÇu bao gåm c¶ b¶n vÏ, gi¶i ph¸p thùc hiÖn, biÖn ph¸p kü thuËt, thiÕt kÕ c«ng nghÖ, qui tr×nh c«ng nghÖ, phßng thÝ nghiÖm hiÖn tr</w:t>
        <w:softHyphen/>
        <w:t>êng, biÖn ph¸p kiÓm so¸t vµ tù ®¶m b¶o chÊt l</w:t>
        <w:softHyphen/>
        <w:t>îng thi c«ng.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>3) cho c¬ quan, ®¬n vÞ tiÕp nhËn bµn giao vµ qu¶n lý, b¶o tr× khai th¸c c«ng tr×nh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hanging="0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Ch</w:t>
        <w:softHyphen/>
        <w:t>¬ng IV</w:t>
      </w:r>
    </w:p>
    <w:p>
      <w:pPr>
        <w:pStyle w:val="Heading2"/>
        <w:ind w:hanging="0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Heading2"/>
        <w:ind w:hanging="0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triÓn khai thi c«ng vµ kiÓm so¸t, gi¸m s¸t chÊt l</w:t>
        <w:softHyphen/>
        <w:t>îng</w:t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4"/>
          <w:szCs w:val="26"/>
        </w:rPr>
      </w:pPr>
      <w:r>
        <w:rPr>
          <w:rFonts w:cs=".VnTimeH" w:ascii=".VnTimeH" w:hAnsi=".VnTimeH"/>
          <w:b/>
          <w:bCs/>
          <w:sz w:val="24"/>
          <w:szCs w:val="26"/>
        </w:rPr>
      </w:r>
    </w:p>
    <w:p>
      <w:pPr>
        <w:pStyle w:val="Normal"/>
        <w:jc w:val="both"/>
        <w:rPr/>
      </w:pPr>
      <w:r>
        <w:rPr>
          <w:rFonts w:eastAsia=".VnTime"/>
          <w:b/>
          <w:bCs/>
        </w:rPr>
        <w:t xml:space="preserve">      </w:t>
      </w:r>
      <w:r>
        <w:rPr>
          <w:b/>
          <w:bCs/>
        </w:rPr>
        <w:t>§iÒu 8:</w:t>
      </w:r>
      <w:r>
        <w:rPr/>
        <w:t xml:space="preserve"> </w:t>
      </w:r>
      <w:r>
        <w:rPr>
          <w:b/>
          <w:bCs/>
        </w:rPr>
        <w:t>Qu¶n lý chÊt l</w:t>
        <w:softHyphen/>
        <w:t>îng thi c«ng cña nhµ thÇ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.VnTime"/>
        </w:rPr>
        <w:t xml:space="preserve">      </w:t>
      </w:r>
      <w:r>
        <w:rPr/>
        <w:t>ViÖc qu¶n lý chÊt l</w:t>
        <w:softHyphen/>
        <w:t>îng thi c«ng x©y dùng c«ng tr×nh cña nhµ thÇu tu©n theo quy ®Þnh t¹i NghÞ ®Þnh sè 209/2004/N§-CP ngµy 16/12/2004 cña ChÝnh phñ bao gåm viÖc lËp hÖ thèng qu¶n lý chÊt l</w:t>
        <w:softHyphen/>
        <w:t>îng, thùc hiÖn c¸c thÝ nghiÖm kiÓm tra vËt liÖu, cÊu kiÖn , vËt t</w:t>
        <w:softHyphen/>
        <w:t>, thiÕt bÞ c«ng tr×nh, thiÕt bÞ c«ng nghÖ còng nh</w:t>
        <w:softHyphen/>
        <w:t xml:space="preserve"> viÖc lËp biÖn ph¸p thi c«ng ph¶i tu©n thñ vµ c¨n cø vµo </w:t>
      </w:r>
      <w:r>
        <w:rPr>
          <w:i/>
          <w:iCs/>
        </w:rPr>
        <w:t>“</w:t>
      </w:r>
      <w:r>
        <w:rPr>
          <w:b/>
          <w:bCs/>
          <w:i/>
          <w:iCs/>
        </w:rPr>
        <w:t>Khung tiªu chuÈn</w:t>
      </w:r>
      <w:r>
        <w:rPr/>
        <w:t>” vµ “</w:t>
      </w:r>
      <w:r>
        <w:rPr>
          <w:b/>
          <w:bCs/>
          <w:i/>
          <w:iCs/>
        </w:rPr>
        <w:t>Quy ®Þnh vµ chØ dÉn kü thuËt</w:t>
      </w:r>
      <w:r>
        <w:rPr/>
        <w:t>” ®· ®</w:t>
        <w:softHyphen/>
        <w:t>îc duyÖt nªu t¹i §iÒu 4 vµ §iÒu 6 cña Quy ®Þnh nµ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.VnTime"/>
          <w:b/>
          <w:bCs/>
        </w:rPr>
        <w:t xml:space="preserve">     </w:t>
      </w:r>
      <w:r>
        <w:rPr>
          <w:b/>
          <w:bCs/>
        </w:rPr>
        <w:t>§iÒu 9.</w:t>
      </w:r>
      <w:r>
        <w:rPr/>
        <w:t xml:space="preserve"> </w:t>
      </w:r>
      <w:r>
        <w:rPr>
          <w:b/>
          <w:bCs/>
        </w:rPr>
        <w:t>KiÓm so¸t, gi¸m s¸t chÊt l</w:t>
        <w:softHyphen/>
        <w:t>îng vµ nghiÖm th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.VnTime"/>
          <w:b/>
          <w:bCs/>
        </w:rPr>
        <w:t xml:space="preserve">    </w:t>
      </w:r>
      <w:r>
        <w:rPr>
          <w:rFonts w:eastAsia=".VnTime"/>
        </w:rPr>
        <w:t xml:space="preserve"> </w:t>
      </w:r>
      <w:r>
        <w:rPr/>
        <w:t>ViÖc kiÓm so¸t, gi¸m s¸t chÊt l</w:t>
        <w:softHyphen/>
        <w:t>îng vµ nghiÖm thu ph¶i tu©n thñ vµ c¨n cø vµo “</w:t>
      </w:r>
      <w:r>
        <w:rPr>
          <w:b/>
          <w:bCs/>
          <w:i/>
          <w:iCs/>
        </w:rPr>
        <w:t>Khung tiªu chuÈn</w:t>
      </w:r>
      <w:r>
        <w:rPr/>
        <w:t>” vµ “</w:t>
      </w:r>
      <w:r>
        <w:rPr>
          <w:b/>
          <w:bCs/>
          <w:i/>
          <w:iCs/>
        </w:rPr>
        <w:t>Quy ®Þnh vµ chØ dÉn kü thuËt</w:t>
      </w:r>
      <w:r>
        <w:rPr/>
        <w:t>” ®· ®</w:t>
        <w:softHyphen/>
        <w:t>îc duyÖt nªu t¹i §iÒu 4 vµ §iÒu 6 cña Quy ®Þnh nµ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hanging="0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Ch</w:t>
        <w:softHyphen/>
        <w:t>¬ng V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Tæ chøc thùc hiÖn</w:t>
      </w:r>
    </w:p>
    <w:p>
      <w:pPr>
        <w:pStyle w:val="Normal"/>
        <w:jc w:val="both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jc w:val="both"/>
        <w:rPr/>
      </w:pPr>
      <w:r>
        <w:rPr>
          <w:rFonts w:eastAsia=".VnTime"/>
        </w:rPr>
        <w:t xml:space="preserve">      </w:t>
      </w:r>
      <w:r>
        <w:rPr>
          <w:b/>
          <w:bCs/>
        </w:rPr>
        <w:t>§iÒu 10</w:t>
      </w:r>
      <w:r>
        <w:rPr/>
        <w:t>. Vô Khoa häc c«ng nghÖ lµ c¬ quan tham m</w:t>
        <w:softHyphen/>
        <w:t>u cña Bé tr</w:t>
        <w:softHyphen/>
        <w:t>ëng trong viÖc tæ chøc thÈm ®Þnh vµ tr×nh duyÖt “</w:t>
      </w:r>
      <w:r>
        <w:rPr>
          <w:b/>
          <w:bCs/>
          <w:i/>
          <w:iCs/>
        </w:rPr>
        <w:t>Khung tiªu chuÈn</w:t>
      </w:r>
      <w:r>
        <w:rPr/>
        <w:t>” nªu ë §iÒu 3 vµ §iÒu 4 cña Quy ®Þnh nµ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.VnTime"/>
          <w:b/>
          <w:bCs/>
        </w:rPr>
        <w:t xml:space="preserve">      </w:t>
      </w:r>
      <w:r>
        <w:rPr>
          <w:b/>
          <w:bCs/>
        </w:rPr>
        <w:t>§iÒu 11</w:t>
      </w:r>
      <w:r>
        <w:rPr/>
        <w:t>. Côc Gi¸m ®Þnh vµ Qu¶n lý chÊt l</w:t>
        <w:softHyphen/>
        <w:t>îng c«ng tr×nh giao th«ng lµ c¬ quan tham m</w:t>
        <w:softHyphen/>
        <w:t>u cña Bé tr</w:t>
        <w:softHyphen/>
        <w:t xml:space="preserve">ëng trong viÖc tæ chøc thÈm ®Þnh vµ tr×nh duyÖt </w:t>
      </w:r>
      <w:r>
        <w:rPr>
          <w:b/>
          <w:bCs/>
          <w:i/>
          <w:iCs/>
        </w:rPr>
        <w:t>“Quy</w:t>
      </w:r>
      <w:r>
        <w:rPr/>
        <w:t xml:space="preserve"> </w:t>
      </w:r>
      <w:r>
        <w:rPr>
          <w:b/>
          <w:bCs/>
          <w:i/>
          <w:iCs/>
        </w:rPr>
        <w:t xml:space="preserve">®Þnh vµ chØ dÉn kü thuËt” </w:t>
      </w:r>
      <w:r>
        <w:rPr/>
        <w:t>nªu ë §iÒu 6 cña Quy ®Þnh nµy ®èi víi c¸c dù ¸n mµ Bé Giao th«ng vËn t¶i lµ chñ ®Çu t</w:t>
        <w:softHyphen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.VnTime"/>
          <w:b/>
          <w:sz w:val="24"/>
        </w:rPr>
        <w:t xml:space="preserve">                                                                                                 </w:t>
      </w:r>
      <w:r>
        <w:rPr>
          <w:rFonts w:cs=".VnTimeH" w:ascii=".VnTimeH" w:hAnsi=".VnTimeH"/>
          <w:b/>
          <w:sz w:val="24"/>
        </w:rPr>
        <w:t>Bé tr</w:t>
        <w:softHyphen/>
        <w:t>ëng</w:t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b/>
          <w:sz w:val="24"/>
        </w:rPr>
        <w:t xml:space="preserve"> </w:t>
      </w:r>
      <w:r>
        <w:rPr>
          <w:rFonts w:eastAsia=".VnTime"/>
          <w:b/>
          <w:sz w:val="24"/>
        </w:rPr>
        <w:t xml:space="preserve">                                                                                    </w:t>
      </w:r>
      <w:r>
        <w:rPr>
          <w:rFonts w:cs=".VnTimeH" w:ascii=".VnTimeH" w:hAnsi=".VnTimeH"/>
          <w:b/>
          <w:sz w:val="24"/>
        </w:rPr>
        <w:t>Bé Giao th«ng vËn t¶i</w:t>
      </w:r>
    </w:p>
    <w:p>
      <w:pPr>
        <w:pStyle w:val="Normal"/>
        <w:jc w:val="both"/>
        <w:rPr>
          <w:rFonts w:ascii=".VnTimeH" w:hAnsi=".VnTimeH" w:cs=".VnTimeH"/>
          <w:b/>
          <w:b/>
          <w:sz w:val="20"/>
        </w:rPr>
      </w:pPr>
      <w:r>
        <w:rPr>
          <w:rFonts w:cs=".VnTimeH" w:ascii=".VnTimeH" w:hAnsi=".VnTimeH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.VnTime"/>
          <w:sz w:val="20"/>
        </w:rPr>
        <w:t xml:space="preserve">                                                                                                                   </w:t>
      </w:r>
      <w:r>
        <w:rPr>
          <w:rFonts w:eastAsia=".VnTimeH" w:cs=".VnTimeH" w:ascii=".VnTimeH" w:hAnsi=".VnTimeH"/>
          <w:b/>
          <w:sz w:val="20"/>
        </w:rPr>
        <w:t xml:space="preserve"> </w:t>
      </w:r>
      <w:r>
        <w:rPr>
          <w:rFonts w:cs=".VnTimeH" w:ascii=".VnTimeH" w:hAnsi=".VnTimeH"/>
          <w:b/>
          <w:sz w:val="24"/>
        </w:rPr>
        <w:t>§µo §×nh B×nh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sectPr>
      <w:footerReference w:type="default" r:id="rId2"/>
      <w:footerReference w:type="first" r:id="rId3"/>
      <w:type w:val="nextPage"/>
      <w:pgSz w:w="12240" w:h="15840"/>
      <w:pgMar w:left="1985" w:right="1325" w:gutter="0" w:header="0" w:top="1418" w:footer="72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4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1843" w:leader="none"/>
        <w:tab w:val="center" w:pos="7513" w:leader="none"/>
      </w:tabs>
      <w:spacing w:before="40" w:after="40"/>
      <w:jc w:val="center"/>
      <w:outlineLvl w:val="5"/>
    </w:pPr>
    <w:rPr>
      <w:rFonts w:eastAsia="Arial Unicode MS" w:cs="Arial Unicode M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8:27:00Z</dcterms:created>
  <dc:creator>Ulysses R. Gotera</dc:creator>
  <dc:description/>
  <cp:keywords>FoxChit SOFTWARE SOLUTIONS</cp:keywords>
  <dc:language>en-US</dc:language>
  <cp:lastModifiedBy>vanthu</cp:lastModifiedBy>
  <cp:lastPrinted>2005-05-11T08:50:00Z</cp:lastPrinted>
  <dcterms:modified xsi:type="dcterms:W3CDTF">2005-05-17T08:27:00Z</dcterms:modified>
  <cp:revision>2</cp:revision>
  <dc:subject/>
  <dc:title>quy ®Þnh</dc:title>
</cp:coreProperties>
</file>